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2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身份证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qzuser</cp:lastModifiedBy>
  <cp:lastPrinted>2024-09-11T19:20:00Z</cp:lastPrinted>
  <dcterms:modified xsi:type="dcterms:W3CDTF">2024-11-18T03:13:5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B42203C4417C8883C4C305A9DB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