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贵州中医药大学时珍学院教师公寓入住申请表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30"/>
        <w:gridCol w:w="1240"/>
        <w:gridCol w:w="160"/>
        <w:gridCol w:w="1650"/>
        <w:gridCol w:w="80"/>
        <w:gridCol w:w="1560"/>
        <w:gridCol w:w="1560"/>
      </w:tblGrid>
      <w:tr>
        <w:trPr>
          <w:trHeight w:val="5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户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入住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房间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60" w:after="0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标  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  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人及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详细说明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 xml:space="preserve">本人已认真学习并熟知《贵州中医药大学时珍学院教师公寓管理办法》和学院相关管理制度及法律法规，自愿接受且自觉严格遵守。                                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 xml:space="preserve">本人如违反《贵州中医药大学时珍学院教师公寓管理办法》和学院相关管理制度及法律法，同意学院按相关条款的处罚及处理意见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本人签字：                             日期：             </w:t>
            </w:r>
          </w:p>
        </w:tc>
      </w:tr>
      <w:tr>
        <w:trPr>
          <w:trHeight w:val="1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管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入住房间号及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信息中心指纹录取确认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费确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华文仿宋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;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注：此表留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人事部门和物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备查。</w:t>
      </w:r>
    </w:p>
    <w:sectPr>
      <w:type w:val="nextPage"/>
      <w:pgSz w:w="11906" w:h="16838"/>
      <w:pgMar w:left="1080" w:right="10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288"/>
      <w:jc w:val="center"/>
    </w:pPr>
    <w:rPr>
      <w:rFonts w:ascii="新宋体" w:hAnsi="新宋体" w:eastAsia="新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1:00Z</dcterms:created>
  <dc:creator>东篱小生</dc:creator>
  <dc:description/>
  <dc:language>en-US</dc:language>
  <cp:lastModifiedBy>刘武洋</cp:lastModifiedBy>
  <dcterms:modified xsi:type="dcterms:W3CDTF">2024-01-10T01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F32AA5AF442197BBAF11DBCE9342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