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贵州中医药大学时珍学院教师公寓退租申请表</w:t>
      </w:r>
    </w:p>
    <w:tbl>
      <w:tblPr>
        <w:tblW w:w="983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25"/>
        <w:gridCol w:w="1240"/>
        <w:gridCol w:w="269"/>
        <w:gridCol w:w="1541"/>
        <w:gridCol w:w="80"/>
        <w:gridCol w:w="1245"/>
        <w:gridCol w:w="1875"/>
      </w:tblGrid>
      <w:tr>
        <w:trPr>
          <w:trHeight w:val="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部门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工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退租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退租房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0" w:after="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人间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60" w:after="0"/>
              <w:textAlignment w:val="baseline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标  间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0" w:after="0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  间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10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0" w:after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退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详细说明）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ubtitl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 xml:space="preserve">本人确认签字：              日期：              </w:t>
            </w:r>
          </w:p>
        </w:tc>
      </w:tr>
      <w:tr>
        <w:trPr>
          <w:trHeight w:val="15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字盖章）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管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字盖章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资产检查核验</w:t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租房间号及时间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4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信息中心确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字盖章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确认删除门锁指纹及密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确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字盖章）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收取相应房租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退还相应押金</w:t>
            </w:r>
          </w:p>
        </w:tc>
      </w:tr>
      <w:tr>
        <w:trPr>
          <w:trHeight w:val="154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字盖章）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137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华文仿宋;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仿宋;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val="en-US" w:eastAsia="zh-CN"/>
        </w:rPr>
        <w:t>注：此表留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val="en-US" w:eastAsia="zh-CN"/>
        </w:rPr>
        <w:t>人事部门和物管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val="en-US" w:eastAsia="zh-CN"/>
        </w:rPr>
        <w:t>备查。</w:t>
      </w:r>
    </w:p>
    <w:sectPr>
      <w:type w:val="nextPage"/>
      <w:pgSz w:w="11906" w:h="16838"/>
      <w:pgMar w:left="1080" w:right="108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288"/>
      <w:jc w:val="center"/>
    </w:pPr>
    <w:rPr>
      <w:rFonts w:ascii="新宋体" w:hAnsi="新宋体" w:eastAsia="新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31:00Z</dcterms:created>
  <dc:creator>东篱小生</dc:creator>
  <dc:description/>
  <dc:language>en-US</dc:language>
  <cp:lastModifiedBy>仲秋之元</cp:lastModifiedBy>
  <dcterms:modified xsi:type="dcterms:W3CDTF">2024-03-12T03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C68A0E4324DE0AF926499E863FEF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