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602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贵州中医药大学时珍学院考场巡考人员职责细则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巡考人员必须遵守《贵州中医药大学时珍学院考核考场纪律规定》及《贵州中医药大学时珍学院考核违纪、作弊的认定及处理办法》，熟悉考核工作规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、巡考人员应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到达考区办公室，作好检查考区考核的准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三、巡考人员应对负责考区的所有考场进行巡视检查，内容包括主考、监考到位及履行职责情况和学生考风及考核秩序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、巡考人员应及时协调和解决所负责考区内考场出现的问题，保证考核顺利进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五、检查考场秩序，纠正考场出现的各种不符合考核纪律要求的现象。尤其要重视每场考核后半段程的巡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六、如实记录各考场巡考记录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七、对考核中出现的问题要及时与教务处沟通和解决；发现考核事故，监考不严，监考人员未到场、迟到、不坚守岗位、监考时聊天看书报等情况要如实记录在巡考记录表上，经学院教学事故小组查实认定后予以通报或相应的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八、巡考人员进出考场应保持安静，不得影响学生答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场巡考记录表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巡考记录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868"/>
        <w:gridCol w:w="1785"/>
        <w:gridCol w:w="2430"/>
        <w:gridCol w:w="1335"/>
        <w:gridCol w:w="1335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考日期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考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考时间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分</w:t>
            </w:r>
            <w:r>
              <w:rPr>
                <w:rFonts w:eastAsia="仿宋" w:cs="仿宋" w:ascii="仿宋" w:hAnsi="仿宋"/>
                <w:sz w:val="24"/>
              </w:rPr>
              <w:t xml:space="preserve">--   </w:t>
            </w:r>
            <w:r>
              <w:rPr>
                <w:rFonts w:ascii="仿宋" w:hAnsi="仿宋" w:cs="仿宋" w:eastAsia="仿宋"/>
                <w:sz w:val="24"/>
              </w:rPr>
              <w:t>时   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考情况记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科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的问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评价及意见、建议：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存在问题包括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监考人员缺席、迟到、早退或中途离开考场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考场秩序混乱，如考场纪律混乱、考场布置不合理、考生证件不齐（学生证或身份证）、考生桌面有书籍、通信工具等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监考人员做与监考无关的事情，如睡觉、玩手机、看小说、聊天等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巡考各考场秩序正常可只填写总体评价及意见、建议栏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由巡考人员填写后交考务办公室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2:00Z</dcterms:created>
  <dc:creator>真真</dc:creator>
  <dc:description/>
  <dc:language>en-US</dc:language>
  <cp:lastModifiedBy>Administrator</cp:lastModifiedBy>
  <dcterms:modified xsi:type="dcterms:W3CDTF">2020-05-20T13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