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46"/>
        <w:ind w:right="0" w:firstLine="602"/>
        <w:jc w:val="center"/>
        <w:textAlignment w:val="auto"/>
        <w:rPr>
          <w:rFonts w:cs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贵州中医药大学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时珍学院</w:t>
      </w:r>
      <w:r>
        <w:rPr>
          <w:rFonts w:ascii="黑体" w:hAnsi="黑体" w:cs="黑体" w:eastAsia="黑体"/>
          <w:b/>
          <w:bCs/>
          <w:sz w:val="30"/>
          <w:szCs w:val="30"/>
        </w:rPr>
        <w:t>本科学生免修、免考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</w:rPr>
        <w:t>为了规范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学院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免修、免考课程管理，特制定本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</w:rPr>
        <w:t>一、关于课程免修、免考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具有普通高等教育全日制本科学历的学生，可申请免修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学院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教学计划中已经学过的同科目名称的基础公共课程（免修</w:t>
      </w:r>
      <w:r>
        <w:rPr>
          <w:rFonts w:eastAsia="仿宋" w:cs="宋体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留级的学生，留级前考核合格的课程可申请免修（免修</w:t>
      </w:r>
      <w:r>
        <w:rPr>
          <w:rFonts w:eastAsia="仿宋" w:cs="宋体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与其它院校交流学习的学生，与交流期间相同或经专业教师认定可互换的相近课程可申请免修（免修</w:t>
      </w:r>
      <w:r>
        <w:rPr>
          <w:rFonts w:eastAsia="仿宋" w:cs="宋体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4.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由于身体患病或残疾，不能进行剧烈运动的，可凭相关机构开具的证明，申请免修《大学体育》（免修</w:t>
      </w:r>
      <w:r>
        <w:rPr>
          <w:rFonts w:eastAsia="仿宋" w:cs="宋体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5.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参军退伍复学的学生，可申请免修《军事理论》及《大学体育》课程（免修</w:t>
      </w:r>
      <w:r>
        <w:rPr>
          <w:rFonts w:eastAsia="仿宋" w:cs="宋体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6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在校学生应征入伍前，已完成课程主干内容学习，因入伍时间规定，来不及参加当学期所学课程的考试，可申请当学期所学课程免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7.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代表学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院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参加各级活动（比赛等）的学生，针对其当前学期非专业核心课程，由学生本人提出申请，经组织活动（竞赛等）的部门认定并同时出具证明材料，提交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教务处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，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经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学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院院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长办公会讨论决定是否免考，专业核心课程（见附件）原则上不予免考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</w:rPr>
        <w:t>免考成绩录入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</w:rPr>
        <w:t>(1)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代表学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院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参加国家级活动（比赛等）获得一、二、三等奖或优秀奖的学生，其获准免考课程总评成绩分别按</w:t>
      </w:r>
      <w:r>
        <w:rPr>
          <w:rFonts w:eastAsia="仿宋" w:cs="宋体" w:ascii="仿宋" w:hAnsi="仿宋"/>
          <w:b w:val="false"/>
          <w:bCs w:val="false"/>
          <w:sz w:val="28"/>
          <w:szCs w:val="28"/>
        </w:rPr>
        <w:t>95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、</w:t>
      </w:r>
      <w:r>
        <w:rPr>
          <w:rFonts w:eastAsia="仿宋" w:cs="宋体" w:ascii="仿宋" w:hAnsi="仿宋"/>
          <w:b w:val="false"/>
          <w:bCs w:val="false"/>
          <w:sz w:val="28"/>
          <w:szCs w:val="28"/>
        </w:rPr>
        <w:t>90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、</w:t>
      </w:r>
      <w:r>
        <w:rPr>
          <w:rFonts w:eastAsia="仿宋" w:cs="宋体" w:ascii="仿宋" w:hAnsi="仿宋"/>
          <w:b w:val="false"/>
          <w:bCs w:val="false"/>
          <w:sz w:val="28"/>
          <w:szCs w:val="28"/>
        </w:rPr>
        <w:t>85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、</w:t>
      </w:r>
      <w:r>
        <w:rPr>
          <w:rFonts w:eastAsia="仿宋" w:cs="宋体" w:ascii="仿宋" w:hAnsi="仿宋"/>
          <w:b w:val="false"/>
          <w:bCs w:val="false"/>
          <w:sz w:val="28"/>
          <w:szCs w:val="28"/>
        </w:rPr>
        <w:t>80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分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</w:rPr>
        <w:t>(2)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代表学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院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参加省级活动（比赛等）获得一、二、三等奖的学生，其获准免考课程总评成绩分别按</w:t>
      </w:r>
      <w:r>
        <w:rPr>
          <w:rFonts w:eastAsia="仿宋" w:cs="宋体" w:ascii="仿宋" w:hAnsi="仿宋"/>
          <w:b w:val="false"/>
          <w:bCs w:val="false"/>
          <w:sz w:val="28"/>
          <w:szCs w:val="28"/>
        </w:rPr>
        <w:t>85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、</w:t>
      </w:r>
      <w:r>
        <w:rPr>
          <w:rFonts w:eastAsia="仿宋" w:cs="宋体" w:ascii="仿宋" w:hAnsi="仿宋"/>
          <w:b w:val="false"/>
          <w:bCs w:val="false"/>
          <w:sz w:val="28"/>
          <w:szCs w:val="28"/>
        </w:rPr>
        <w:t>80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、</w:t>
      </w:r>
      <w:r>
        <w:rPr>
          <w:rFonts w:eastAsia="仿宋" w:cs="宋体" w:ascii="仿宋" w:hAnsi="仿宋"/>
          <w:b w:val="false"/>
          <w:bCs w:val="false"/>
          <w:sz w:val="28"/>
          <w:szCs w:val="28"/>
        </w:rPr>
        <w:t>75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分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</w:rPr>
        <w:t>(3)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代表学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院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参加省级活动（比赛等）获得优秀奖及以下奖项者，以及未获奖者，其获准免考课程总评成绩按</w:t>
      </w:r>
      <w:r>
        <w:rPr>
          <w:rFonts w:eastAsia="仿宋" w:cs="宋体" w:ascii="仿宋" w:hAnsi="仿宋"/>
          <w:b w:val="false"/>
          <w:bCs w:val="false"/>
          <w:sz w:val="28"/>
          <w:szCs w:val="28"/>
        </w:rPr>
        <w:t>70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分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</w:rPr>
        <w:t>(4)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代表学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院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参加省级以下活动（比赛等）的学生，其获准免考课程总评成绩按</w:t>
      </w:r>
      <w:r>
        <w:rPr>
          <w:rFonts w:eastAsia="仿宋" w:cs="宋体" w:ascii="仿宋" w:hAnsi="仿宋"/>
          <w:b w:val="false"/>
          <w:bCs w:val="false"/>
          <w:sz w:val="28"/>
          <w:szCs w:val="28"/>
        </w:rPr>
        <w:t>70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分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</w:rPr>
        <w:t>(5)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学生可参加获准免考课程的期末考试，若实际课程考核成绩低于</w:t>
      </w:r>
      <w:r>
        <w:rPr>
          <w:rFonts w:eastAsia="仿宋" w:cs="宋体" w:ascii="仿宋" w:hAnsi="仿宋"/>
          <w:b w:val="false"/>
          <w:bCs w:val="false"/>
          <w:sz w:val="28"/>
          <w:szCs w:val="28"/>
        </w:rPr>
        <w:t>70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分者按</w:t>
      </w:r>
      <w:r>
        <w:rPr>
          <w:rFonts w:eastAsia="仿宋" w:cs="宋体" w:ascii="仿宋" w:hAnsi="仿宋"/>
          <w:b w:val="false"/>
          <w:bCs w:val="false"/>
          <w:sz w:val="28"/>
          <w:szCs w:val="28"/>
        </w:rPr>
        <w:t>70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分录入，高于相应录入标准者，按实际考核成绩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8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.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符合上述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eastAsia="仿宋" w:cs="宋体" w:ascii="仿宋" w:hAnsi="仿宋"/>
          <w:b w:val="false"/>
          <w:bCs w:val="false"/>
          <w:sz w:val="28"/>
          <w:szCs w:val="28"/>
        </w:rPr>
        <w:t>.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eastAsia="仿宋" w:cs="宋体" w:ascii="仿宋" w:hAnsi="仿宋"/>
          <w:b w:val="false"/>
          <w:bCs w:val="false"/>
          <w:sz w:val="28"/>
          <w:szCs w:val="28"/>
        </w:rPr>
        <w:t>.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.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项下规定情形，申请免修的课程，按原获得的实际考核成绩记载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次；符合上述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项下规定情形，申请免修的课程学期总评成绩成绩按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70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分录入；符合上述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项下规定情形，申请免修的课程学期总评成绩成绩统一按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9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分录入；符合上述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6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项下规定情形，其申请免考课程总评成绩按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70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分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</w:rPr>
        <w:t>二、申请程序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在学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院教学管理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网站下载专区中下载相应申请表填写，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并提供相关证明材料原件（原件不能上交的需另提供复印件或扫描件，加所在部门主管领导签字和部门鲜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符合上述规定中第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项所列情形的，应在每学期开学两周内办理，逾期原则上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符合上述规定中第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项所列情形的，应在学生入伍离校前办理结束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4.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符合上述规定中第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7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项所列情形的，在相关免考课程期末考试前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个月内办理；距期末考试不足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个月，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教务处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原则上不再受理相关免考申请（距期末考试不足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个月，</w:t>
      </w:r>
      <w:bookmarkStart w:id="0" w:name="_GoBack"/>
      <w:bookmarkEnd w:id="0"/>
      <w:r>
        <w:rPr>
          <w:rFonts w:ascii="仿宋" w:hAnsi="仿宋" w:cs="宋体" w:eastAsia="仿宋"/>
          <w:b w:val="false"/>
          <w:bCs w:val="false"/>
          <w:sz w:val="28"/>
          <w:szCs w:val="28"/>
        </w:rPr>
        <w:t>确属省级以上临时组织的重要活动（比赛等），须经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院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级分管领导签字批准后，提交申请交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教务处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，按照相应流程办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5.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未获得批准，擅自向学生承诺免修免考的，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教务处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一律不予以承认，相关学生的相应课程成绩一律按缺考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6.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必须如实提供证明材料，弄虚作假者一经查实，相应课程按作弊处理并作相应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</w:rPr>
        <w:t>本实施办法从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下发之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日起执行，解释权归学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院教务处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</w:rPr>
        <w:t>附件：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贵州中医药大学时珍学院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各专业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(11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个专业）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核心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贵州中医药大学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时珍学院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本科学生免修申请表（免修</w:t>
      </w:r>
      <w:r>
        <w:rPr>
          <w:rFonts w:eastAsia="仿宋" w:cs="宋体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贵州中医药大学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时珍学院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本科学生免修申请表（免修</w:t>
      </w:r>
      <w:r>
        <w:rPr>
          <w:rFonts w:eastAsia="仿宋" w:cs="宋体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贵州中医药大学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时珍学院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本科学生免修申请表（免修</w:t>
      </w:r>
      <w:r>
        <w:rPr>
          <w:rFonts w:eastAsia="仿宋" w:cs="宋体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贵州中医药大学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时珍学院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本科学生免考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rFonts w:eastAsia="Times New Roman"/>
          <w:b w:val="false"/>
          <w:bCs w:val="false"/>
        </w:rPr>
        <w:t xml:space="preserve">              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42:00Z</dcterms:created>
  <dc:creator>谢譞</dc:creator>
  <dc:description/>
  <dc:language>en-US</dc:language>
  <cp:lastModifiedBy>真真</cp:lastModifiedBy>
  <cp:lastPrinted>2019-08-27T14:26:00Z</cp:lastPrinted>
  <dcterms:modified xsi:type="dcterms:W3CDTF">2020-05-20T13:04:50Z</dcterms:modified>
  <cp:revision>44</cp:revision>
  <dc:subject/>
  <dc:title>关于办理免修（考）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