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贵州中医药大学时珍学院护理学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级学生“卓越计划”建设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为推动三全育人理念，深化教学改革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激发学生的学习动力，增强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中西医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实践技能，并全面提升学生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的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综合素质，旨在培养出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高素质应用型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“新医科”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护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人才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根据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《贵州中医药大学时珍学院卓越人才培育计划实施办法》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的具体要求，结合护理学部当前的实际情况，针对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级所有已正式注册并拥有学籍的全日制在校学生，推行“卓越计划”项目。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-SA"/>
        </w:rPr>
        <w:t>一、“卓越计划”简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进一步落实“学生中心、产出导向、持续改进”的教学理念，秉承“博学多闻、精勤济世”的校训，护理学部特成立“卓越计划”项目领导小组，旨在遵循“个性化教学、发掘潜能、精准培育、成就英才”的核心理念，选拔并培育一批具备高水平中西医应用型新医科人才。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采取优质资源倾斜、教师优先配备政策，实行导师制、小班化、个性化、竞争性人才培养机制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使其具有宽厚的人文情怀和高度的社会责任感，具有坚实的中西医基本知识、基础理论和基本技能，对学科有浓厚兴趣，且具有创新探索精神，能够积极参与各类学术科研与学科竞赛的卓越人才，以更好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服务贵州社会经济发展需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-SA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-SA"/>
        </w:rPr>
        <w:t>“卓越计划”组织机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建立卓越计划领导小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为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确保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卓越计划顺利开展，保证培养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培养目标的实现，实施小组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负责学生选拔、教学计划落实、过程管理、教师安排、考核评估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具体计划的落实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组  长：李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副组长：姚晚侠  石江梅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559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成  员：代  军  张艳梅  段诗雨  叶珍凤   龙满英  张舒寒周泽义  苏峡莹  田洪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组建卓越计划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专业教学团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为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保障卓越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计划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的有效实施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教学团队实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班主任负责。主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负责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该专业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“卓越计划”的实施工作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包括卓越人才的选拔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遴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骨干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教师组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建专业导师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专业教学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团队，制定教学计划、开展学业指导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专业课程教学工作。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主要涵盖学生的日常、思想政治管理工作，科研、日常教学、学科竞赛、实践教学、临床教学等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-SA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-SA"/>
        </w:rPr>
        <w:t>遴选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-SA"/>
        </w:rPr>
        <w:t>规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在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级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护理学四年制本科中遴选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5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名学生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组建“卓越班”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-SA"/>
        </w:rPr>
        <w:t>四、遴选条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拥护党的全面领导，热爱祖国，遵纪守法，具有良好的品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勤奋好学，基础扎实，具有一定的创新能力和潜质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入学高考成绩、在校必修课成绩和综合能力测试成绩优秀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第三、五学期申请时，大学英语四级成绩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&gt;38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具有良好的心理和身体素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56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-SA"/>
        </w:rPr>
        <w:t>五、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-SA"/>
        </w:rPr>
        <w:t>“卓越人才”选拔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选拔程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）自愿申请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2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-2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学生根据个人意愿向学校提出申请，填写《贵州中医药大学时珍学院“卓越班”学生申请表》（附件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）资格审核及公示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2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-28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学部对申请学生进行入学高考成绩和在校必修课成绩进行统计后，按照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1.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：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的比例，于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2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-25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日确认综合能力测试名单，学部报教务处审核同意并签署意见后公示三天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(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26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-28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日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）综合能力考核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-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护理学部通过英语考试、综合测评、面试的方式考核学生的综合素质、学术兴趣、知识能力和发展潜质。综合能力包括英语考核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20%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综合测评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面试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第一次选拔最终考核。考核成绩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=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高考成绩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×30%+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必修课加权平均分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×30%+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综合能力测试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×40%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第二、三次选拔时间分别为第三、五学期开学后第一周考核。考核成绩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=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高考成绩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×20%+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必修课加权平均分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×40%+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综合能力测试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×40%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）结果审定及公示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-7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护理学部（院）将考核结果上报教务处审定，审定后的结果在教务处网站公示拟入选“计划”名单，公示三天。公示无异议后，报分管校领导审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学习开启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经批准参与卓越人才培育计划的学生，从第三周开始转入新班级学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严谨考评，灵活调控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卓越班”实行淘汰机制，出现下列情况之一者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转回原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普通班学习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第二学期学习结束后，全国大学英语四级考试未达到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38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分以上者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第二学期、第四学期学习结束时，必修课两门及以上必修课成绩不及格者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因各种原因受警告或警告以上处分者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因身体原因不能坚持在“卓越班”继续学习者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自愿申请退出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-SA"/>
        </w:rPr>
        <w:t>六、“卓越计划”实施措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通过实施卓越计划，强化专业实践训练，提升学生动手能力；依托科技竞赛，加强科研训练，增强创新能力；同时，夯实专业核心课程理论教学，巩固学生基础知识。此计划旨在打造一批高水平中西医结合的应用型新医科人才，满足护理学领域的发展需求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促进教学团队优化，推动研教融合成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）组建在校教学与临床教学的教师团队，为学生进行专业基础和核心课程的教学，其中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1/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的专业基础和核心课程由临床教师承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）全程导师制，学生进入卓越班后，给予每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位学生配备一名在校教师。导师负责帮助学生制定学习计划和科研训练计划，创造学生参加科研的条件，实现个性化培养，实现综合能力的全面发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增进教学创新力度，巩固临床实践环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）重视教学方法改革，注重开展互动式、启发式教学、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PBL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教学，培养学生自主学习的能力，注重培育学生的科学精神、科研潜能。在临床教学中增加床边教学、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CBL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教学，参加知识竞赛、技能竞赛，培养学生的临床实践和临床思维能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）强化临床技能培训体系，力促学生早接触、多实践临床环境，并着重培养其沟通能力。实施严格的临床教学管理和能力评估，全面提升学生的临床思维、沟通技巧及解决临床实际难题的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强化基础知识掌握，提升竞赛能力水平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在执行统一的人才培养方案基础上，适当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增加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英语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课程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课时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）注重全面素质培育，为学生提供多元化参与平台，涵盖学术科研竞赛、志愿服务、校际交流及党团日活动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-SA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-SA"/>
        </w:rPr>
        <w:t>、激励政策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学校设立“卓越计划”专项基金，主要资助学生开展课外科技活动、社会实践活动、参加省级和全国大学生创新创业活动与竞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2.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卓越班”学生奖助学金名额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较普通班级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上浮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20%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。在各类评优等活动中，由学校单独划定名额进行评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-SA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-SA"/>
        </w:rPr>
        <w:t>联系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龙满英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1309851127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周泽义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15086058228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58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58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58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护理学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 w:val="false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FF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val="en-US" w:eastAsia="zh-CN"/>
        </w:rPr>
        <w:t>贵州中医药大学时珍学院</w:t>
      </w:r>
      <w:r>
        <w:rPr>
          <w:b/>
          <w:kern w:val="0"/>
          <w:sz w:val="32"/>
          <w:szCs w:val="32"/>
        </w:rPr>
        <w:t>“卓越班”学生申请表</w:t>
      </w:r>
    </w:p>
    <w:p>
      <w:pPr>
        <w:pStyle w:val="Normal"/>
        <w:jc w:val="center"/>
        <w:rPr>
          <w:rFonts w:eastAsia="宋体"/>
          <w:b w:val="false"/>
          <w:b w:val="false"/>
          <w:bCs/>
          <w:kern w:val="0"/>
          <w:sz w:val="22"/>
          <w:szCs w:val="22"/>
          <w:lang w:val="en-US" w:eastAsia="zh-CN"/>
        </w:rPr>
      </w:pPr>
      <w:r>
        <w:rPr>
          <w:b w:val="false"/>
          <w:bCs/>
          <w:kern w:val="0"/>
          <w:sz w:val="22"/>
          <w:szCs w:val="22"/>
          <w:lang w:val="en-US" w:eastAsia="zh-CN"/>
        </w:rPr>
        <w:t>年级：</w:t>
      </w:r>
      <w:r>
        <w:rPr>
          <w:rFonts w:cs="Calibri"/>
          <w:b w:val="false"/>
          <w:bCs/>
          <w:kern w:val="0"/>
          <w:sz w:val="22"/>
          <w:szCs w:val="22"/>
          <w:lang w:val="en-US" w:eastAsia="zh-CN"/>
        </w:rPr>
        <w:t xml:space="preserve">          </w:t>
      </w:r>
      <w:r>
        <w:rPr>
          <w:b w:val="false"/>
          <w:bCs/>
          <w:kern w:val="0"/>
          <w:sz w:val="22"/>
          <w:szCs w:val="22"/>
          <w:lang w:val="en-US" w:eastAsia="zh-CN"/>
        </w:rPr>
        <w:t>学年学期：</w:t>
      </w:r>
      <w:r>
        <w:rPr>
          <w:rFonts w:cs="Calibri"/>
          <w:b w:val="false"/>
          <w:bCs/>
          <w:kern w:val="0"/>
          <w:sz w:val="22"/>
          <w:szCs w:val="22"/>
          <w:lang w:val="en-US" w:eastAsia="zh-CN"/>
        </w:rPr>
        <w:t xml:space="preserve">                     </w:t>
      </w:r>
      <w:r>
        <w:rPr>
          <w:b w:val="false"/>
          <w:bCs/>
          <w:kern w:val="0"/>
          <w:sz w:val="22"/>
          <w:szCs w:val="22"/>
          <w:lang w:val="en-US" w:eastAsia="zh-CN"/>
        </w:rPr>
        <w:t>日期：</w:t>
      </w:r>
      <w:r>
        <w:rPr>
          <w:rFonts w:cs="Calibri"/>
          <w:b w:val="false"/>
          <w:bCs/>
          <w:kern w:val="0"/>
          <w:sz w:val="22"/>
          <w:szCs w:val="22"/>
          <w:lang w:val="en-US" w:eastAsia="zh-CN"/>
        </w:rPr>
        <w:t xml:space="preserve">  </w:t>
      </w:r>
      <w:r>
        <w:rPr>
          <w:b w:val="false"/>
          <w:bCs/>
          <w:kern w:val="0"/>
          <w:sz w:val="22"/>
          <w:szCs w:val="22"/>
          <w:lang w:val="en-US" w:eastAsia="zh-CN"/>
        </w:rPr>
        <w:t>年</w:t>
      </w:r>
      <w:r>
        <w:rPr>
          <w:rFonts w:cs="Calibri"/>
          <w:b w:val="false"/>
          <w:bCs/>
          <w:kern w:val="0"/>
          <w:sz w:val="22"/>
          <w:szCs w:val="22"/>
          <w:lang w:val="en-US" w:eastAsia="zh-CN"/>
        </w:rPr>
        <w:t xml:space="preserve">   </w:t>
      </w:r>
      <w:r>
        <w:rPr>
          <w:b w:val="false"/>
          <w:bCs/>
          <w:kern w:val="0"/>
          <w:sz w:val="22"/>
          <w:szCs w:val="22"/>
          <w:lang w:val="en-US" w:eastAsia="zh-CN"/>
        </w:rPr>
        <w:t>月</w:t>
      </w:r>
      <w:r>
        <w:rPr>
          <w:rFonts w:cs="Calibri"/>
          <w:b w:val="false"/>
          <w:bCs/>
          <w:kern w:val="0"/>
          <w:sz w:val="22"/>
          <w:szCs w:val="22"/>
          <w:lang w:val="en-US" w:eastAsia="zh-CN"/>
        </w:rPr>
        <w:t xml:space="preserve">  </w:t>
      </w:r>
      <w:r>
        <w:rPr>
          <w:b w:val="false"/>
          <w:bCs/>
          <w:kern w:val="0"/>
          <w:sz w:val="22"/>
          <w:szCs w:val="22"/>
          <w:lang w:val="en-US" w:eastAsia="zh-CN"/>
        </w:rPr>
        <w:t>日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52"/>
        <w:gridCol w:w="124"/>
        <w:gridCol w:w="134"/>
        <w:gridCol w:w="828"/>
        <w:gridCol w:w="620"/>
        <w:gridCol w:w="598"/>
        <w:gridCol w:w="685"/>
        <w:gridCol w:w="140"/>
        <w:gridCol w:w="327"/>
        <w:gridCol w:w="1152"/>
        <w:gridCol w:w="1156"/>
      </w:tblGrid>
      <w:tr>
        <w:trPr>
          <w:trHeight w:val="4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学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考科类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高考科目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已录取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专业</w:t>
            </w:r>
            <w:r>
              <w:rPr>
                <w:kern w:val="0"/>
                <w:sz w:val="22"/>
                <w:szCs w:val="22"/>
                <w:lang w:val="en-US" w:eastAsia="zh-CN"/>
              </w:rPr>
              <w:t>班级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</w:rPr>
              <w:t>拟申报卓越班专业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考成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总分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综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其他</w:t>
            </w:r>
          </w:p>
        </w:tc>
      </w:tr>
      <w:tr>
        <w:trPr>
          <w:trHeight w:val="374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考生源地</w:t>
            </w:r>
          </w:p>
        </w:tc>
        <w:tc>
          <w:tcPr>
            <w:tcW w:w="6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9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省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</w:t>
            </w:r>
            <w:r>
              <w:rPr>
                <w:kern w:val="0"/>
                <w:sz w:val="22"/>
                <w:szCs w:val="22"/>
              </w:rPr>
              <w:t>市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县</w:t>
            </w:r>
          </w:p>
        </w:tc>
      </w:tr>
      <w:tr>
        <w:trPr>
          <w:trHeight w:val="438" w:hRule="atLeast"/>
        </w:trPr>
        <w:tc>
          <w:tcPr>
            <w:tcW w:w="8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获奖情况（只填高中阶段获省级及以上</w:t>
            </w:r>
            <w:r>
              <w:rPr>
                <w:kern w:val="0"/>
                <w:sz w:val="22"/>
                <w:szCs w:val="22"/>
                <w:lang w:val="en-US" w:eastAsia="zh-CN"/>
              </w:rPr>
              <w:t>竞</w:t>
            </w:r>
            <w:r>
              <w:rPr>
                <w:kern w:val="0"/>
                <w:sz w:val="22"/>
                <w:szCs w:val="22"/>
              </w:rPr>
              <w:t>赛奖）</w:t>
            </w:r>
          </w:p>
        </w:tc>
      </w:tr>
      <w:tr>
        <w:trPr>
          <w:trHeight w:val="384" w:hRule="atLeast"/>
        </w:trPr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</w:rPr>
              <w:t>竞赛名称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</w:rPr>
              <w:t>获奖名次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</w:rPr>
              <w:t>获奖时间</w:t>
            </w:r>
          </w:p>
        </w:tc>
      </w:tr>
      <w:tr>
        <w:trPr>
          <w:trHeight w:val="384" w:hRule="atLeast"/>
        </w:trPr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302" w:hRule="atLeast"/>
        </w:trPr>
        <w:tc>
          <w:tcPr>
            <w:tcW w:w="8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</w:rPr>
              <w:t>自我介绍：</w:t>
            </w:r>
            <w:r>
              <w:rPr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kern w:val="0"/>
                <w:sz w:val="21"/>
                <w:szCs w:val="21"/>
                <w:lang w:val="en-US" w:eastAsia="zh-CN"/>
              </w:rPr>
              <w:t>可另附</w:t>
            </w:r>
            <w:r>
              <w:rPr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4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279" w:hRule="atLeast"/>
        </w:trPr>
        <w:tc>
          <w:tcPr>
            <w:tcW w:w="8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院审核意见：</w:t>
            </w:r>
          </w:p>
          <w:p>
            <w:pPr>
              <w:pStyle w:val="Normal"/>
              <w:spacing w:lineRule="exact" w:line="480"/>
              <w:ind w:right="96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kern w:val="0"/>
                <w:sz w:val="22"/>
                <w:szCs w:val="22"/>
              </w:rPr>
              <w:t>院长（签名）</w:t>
            </w:r>
          </w:p>
          <w:p>
            <w:pPr>
              <w:pStyle w:val="Normal"/>
              <w:spacing w:lineRule="exact" w:line="480"/>
              <w:ind w:right="48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28" w:hRule="atLeast"/>
        </w:trPr>
        <w:tc>
          <w:tcPr>
            <w:tcW w:w="8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务处意见</w:t>
            </w:r>
            <w:r>
              <w:rPr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kern w:val="0"/>
                <w:sz w:val="22"/>
                <w:szCs w:val="22"/>
                <w:lang w:val="en-US" w:eastAsia="zh-CN"/>
              </w:rPr>
              <w:t>负责人</w:t>
            </w:r>
            <w:r>
              <w:rPr>
                <w:kern w:val="0"/>
                <w:sz w:val="22"/>
                <w:szCs w:val="22"/>
              </w:rPr>
              <w:t>（签名）</w:t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8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审批意见：</w:t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</w:t>
            </w:r>
            <w:r>
              <w:rPr>
                <w:kern w:val="0"/>
                <w:sz w:val="24"/>
              </w:rPr>
              <w:t>主管</w:t>
            </w:r>
            <w:r>
              <w:rPr>
                <w:kern w:val="0"/>
                <w:sz w:val="24"/>
                <w:lang w:val="en-US" w:eastAsia="zh-CN"/>
              </w:rPr>
              <w:t>校领导</w:t>
            </w:r>
            <w:r>
              <w:rPr>
                <w:kern w:val="0"/>
                <w:sz w:val="24"/>
              </w:rPr>
              <w:t>（签名）</w:t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21"/>
          <w:lang w:val="en-US" w:eastAsia="zh-CN"/>
        </w:rPr>
      </w:pPr>
      <w:r>
        <w:rPr>
          <w:sz w:val="18"/>
          <w:szCs w:val="21"/>
          <w:lang w:val="en-US" w:eastAsia="zh-CN"/>
        </w:rPr>
        <w:t>注：此表一式两份，教务处一份、学部（院）一份。必修课成绩、综合能力测试成绩另附一并交至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9:11:04Z</dcterms:created>
  <dc:creator>zym</dc:creator>
  <dc:description/>
  <dc:language>en-US</dc:language>
  <cp:lastModifiedBy>李丽</cp:lastModifiedBy>
  <dcterms:modified xsi:type="dcterms:W3CDTF">2025-01-08T03:3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FBD1FC79F4C8F90B6E1C8CE3F658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Q4Yjc5NjU4YzMxYzYzYWUzMDBjZmYzNzRhYWNmM2IiLCJ1c2VySWQiOiI1NDQzNjU5NzkifQ==</vt:lpwstr>
  </property>
</Properties>
</file>