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贵州中医药大学时珍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国庆节放假期间离校、返校流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国庆节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校教职员工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不出省，非必要不离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“就地过节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尽量减少外出，在校内有序流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需离校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需履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报告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备、报批的程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返校时严格落实查验流程</w:t>
      </w:r>
      <w:r>
        <w:rPr>
          <w:rFonts w:ascii="Times New Roman" w:hAnsi="Times New Roman" w:cs="Times New Roman" w:eastAsia="仿宋_GB2312;仿宋"/>
          <w:sz w:val="32"/>
          <w:szCs w:val="32"/>
        </w:rPr>
        <w:t>，具体流程如下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离校流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离校不离修流动的情况，采取报告方式。在修文县域内流动要向所在部门负责人及辅导员报告外出去向，须按照属地要求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阴性证明，且做好个人防护，做到不扎堆、不聚集，不参加大型聚集性活动；学院办公室组织各部门分别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教职工员工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假期县域内流动记录台账，精准掌握师生县域内行动轨迹和出行去向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离校离修跨区流动情况，采取报备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负责人提出申请由，人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工处分别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管校领导审批同意后方可离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职员工的行动轨迹记录台账，学工处做好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的行动轨迹记录台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体教职工员工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主动配合调查统计工作。师生如私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离开修文跨区流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严肃按相关规定进行追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CharChar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离校出省流动情况，报学院疫情领导小组审批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所有外出人员经审批、报备或报告后，须持部门盖章的同意书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方可外出，外出期间严禁前往中高风险地区和有疫情的县（市、区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外出期间流动管理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职员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等外出人员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流动管理，建立完善出行人员台账，精准掌握离校人员出行去向，做到底数清、情况明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返校流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外出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返校时，须持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阴性证明及外出同意书，并逐一核验身份信息，查验健康码及行程码，扫场所码，测量体温，全部符合要求后在校门口完成抗原检测，结果阴性方可返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" w:hAnsi="Arial" w:eastAsia="微软雅黑" w:cs="Arial"/>
      <w:b/>
      <w:bCs/>
      <w:color w:val="auto"/>
      <w:kern w:val="2"/>
      <w:sz w:val="21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0:00Z</dcterms:created>
  <dc:creator>权小董</dc:creator>
  <dc:description/>
  <dc:language>en-US</dc:language>
  <cp:lastModifiedBy>权小董</cp:lastModifiedBy>
  <dcterms:modified xsi:type="dcterms:W3CDTF">2022-09-29T12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660C312440C8A14F408872753D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